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  <w:t>La ludothèque Le Grand Sac organise le traditionnel</w:t>
      </w:r>
    </w:p>
    <w:p>
      <w:pPr>
        <w:pStyle w:val="Normal"/>
        <w:ind w:right="75" w:hanging="0"/>
        <w:rPr>
          <w:rFonts w:ascii="Comic Sans MS" w:hAnsi="Comic Sans MS" w:cs="Tahoma"/>
          <w:b/>
          <w:b/>
          <w:sz w:val="40"/>
          <w:szCs w:val="40"/>
          <w:lang w:val="en-US" w:eastAsia="en-US"/>
        </w:rPr>
      </w:pPr>
      <w:r>
        <w:rPr>
          <w:rFonts w:cs="Tahoma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7645</wp:posOffset>
            </wp:positionV>
            <wp:extent cx="4891405" cy="572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5" w:hanging="0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00" w:leader="none"/>
        </w:tabs>
        <w:ind w:right="75" w:hanging="0"/>
        <w:jc w:val="center"/>
        <w:rPr>
          <w:rFonts w:ascii="Comic Sans MS" w:hAnsi="Comic Sans MS" w:cs="Tahoma"/>
          <w:b/>
          <w:b/>
          <w:sz w:val="44"/>
          <w:szCs w:val="44"/>
        </w:rPr>
      </w:pPr>
      <w:r>
        <w:rPr>
          <w:rFonts w:cs="Tahoma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00" w:leader="none"/>
        </w:tabs>
        <w:ind w:right="75" w:hanging="0"/>
        <w:jc w:val="center"/>
        <w:rPr>
          <w:rFonts w:ascii="Comic Sans MS" w:hAnsi="Comic Sans MS" w:cs="Tahoma"/>
          <w:b/>
          <w:b/>
          <w:sz w:val="44"/>
          <w:szCs w:val="44"/>
        </w:rPr>
      </w:pPr>
      <w:r>
        <w:rPr>
          <w:rFonts w:cs="Tahoma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00" w:leader="none"/>
        </w:tabs>
        <w:ind w:right="75" w:hanging="0"/>
        <w:jc w:val="center"/>
        <w:rPr>
          <w:rFonts w:ascii="Comic Sans MS" w:hAnsi="Comic Sans MS" w:cs="Tahoma"/>
          <w:b/>
          <w:b/>
          <w:sz w:val="44"/>
          <w:szCs w:val="44"/>
        </w:rPr>
      </w:pPr>
      <w:r>
        <w:rPr>
          <w:rFonts w:cs="Tahoma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00" w:leader="none"/>
        </w:tabs>
        <w:ind w:right="75" w:hanging="0"/>
        <w:jc w:val="center"/>
        <w:rPr>
          <w:rFonts w:ascii="Comic Sans MS" w:hAnsi="Comic Sans MS" w:cs="Tahoma"/>
          <w:b/>
          <w:b/>
          <w:sz w:val="44"/>
          <w:szCs w:val="44"/>
        </w:rPr>
      </w:pPr>
      <w:r>
        <w:rPr>
          <w:rFonts w:cs="Tahoma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100" w:leader="none"/>
        </w:tabs>
        <w:ind w:right="75" w:hanging="0"/>
        <w:jc w:val="center"/>
        <w:rPr>
          <w:rFonts w:ascii="Comic Sans MS" w:hAnsi="Comic Sans MS" w:cs="Tahoma"/>
          <w:b/>
          <w:b/>
          <w:sz w:val="44"/>
          <w:szCs w:val="44"/>
        </w:rPr>
      </w:pPr>
      <w:r>
        <w:rPr>
          <w:rFonts w:cs="Tahoma" w:ascii="Comic Sans MS" w:hAnsi="Comic Sans MS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970</wp:posOffset>
                </wp:positionH>
                <wp:positionV relativeFrom="paragraph">
                  <wp:posOffset>294640</wp:posOffset>
                </wp:positionV>
                <wp:extent cx="38100" cy="12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0"/>
                              </a:moveTo>
                              <a:cubicBezTo>
                                <a:pt x="40" y="7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40" y="7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60,0c40,7,0,20,0,20c0,20,40,7,60,0xe" fillcolor="white" stroked="t" o:allowincell="f" style="position:absolute;margin-left:121.1pt;margin-top:23.2pt;width:2.95pt;height: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388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1840" y="496080"/>
                            <a:ext cx="3302640" cy="20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3305">
                                <a:moveTo>
                                  <a:pt x="1300" y="0"/>
                                </a:moveTo>
                                <a:cubicBezTo>
                                  <a:pt x="991" y="26"/>
                                  <a:pt x="684" y="79"/>
                                  <a:pt x="380" y="140"/>
                                </a:cubicBezTo>
                                <a:cubicBezTo>
                                  <a:pt x="353" y="153"/>
                                  <a:pt x="321" y="159"/>
                                  <a:pt x="300" y="180"/>
                                </a:cubicBezTo>
                                <a:cubicBezTo>
                                  <a:pt x="266" y="214"/>
                                  <a:pt x="220" y="300"/>
                                  <a:pt x="220" y="300"/>
                                </a:cubicBezTo>
                                <a:cubicBezTo>
                                  <a:pt x="281" y="482"/>
                                  <a:pt x="171" y="211"/>
                                  <a:pt x="340" y="380"/>
                                </a:cubicBezTo>
                                <a:cubicBezTo>
                                  <a:pt x="355" y="395"/>
                                  <a:pt x="299" y="391"/>
                                  <a:pt x="280" y="400"/>
                                </a:cubicBezTo>
                                <a:cubicBezTo>
                                  <a:pt x="259" y="411"/>
                                  <a:pt x="240" y="427"/>
                                  <a:pt x="220" y="440"/>
                                </a:cubicBezTo>
                                <a:cubicBezTo>
                                  <a:pt x="193" y="480"/>
                                  <a:pt x="167" y="520"/>
                                  <a:pt x="140" y="560"/>
                                </a:cubicBezTo>
                                <a:cubicBezTo>
                                  <a:pt x="127" y="580"/>
                                  <a:pt x="100" y="620"/>
                                  <a:pt x="100" y="620"/>
                                </a:cubicBezTo>
                                <a:cubicBezTo>
                                  <a:pt x="136" y="946"/>
                                  <a:pt x="154" y="855"/>
                                  <a:pt x="120" y="1300"/>
                                </a:cubicBezTo>
                                <a:cubicBezTo>
                                  <a:pt x="111" y="1422"/>
                                  <a:pt x="36" y="1511"/>
                                  <a:pt x="0" y="1620"/>
                                </a:cubicBezTo>
                                <a:cubicBezTo>
                                  <a:pt x="10" y="1868"/>
                                  <a:pt x="56" y="2167"/>
                                  <a:pt x="20" y="2421"/>
                                </a:cubicBezTo>
                                <a:cubicBezTo>
                                  <a:pt x="27" y="2514"/>
                                  <a:pt x="17" y="2610"/>
                                  <a:pt x="40" y="2701"/>
                                </a:cubicBezTo>
                                <a:cubicBezTo>
                                  <a:pt x="46" y="2724"/>
                                  <a:pt x="80" y="2727"/>
                                  <a:pt x="100" y="2741"/>
                                </a:cubicBezTo>
                                <a:cubicBezTo>
                                  <a:pt x="307" y="2889"/>
                                  <a:pt x="24" y="2697"/>
                                  <a:pt x="300" y="2881"/>
                                </a:cubicBezTo>
                                <a:cubicBezTo>
                                  <a:pt x="376" y="2931"/>
                                  <a:pt x="453" y="2952"/>
                                  <a:pt x="540" y="2981"/>
                                </a:cubicBezTo>
                                <a:cubicBezTo>
                                  <a:pt x="600" y="3001"/>
                                  <a:pt x="611" y="3046"/>
                                  <a:pt x="660" y="3081"/>
                                </a:cubicBezTo>
                                <a:cubicBezTo>
                                  <a:pt x="684" y="3098"/>
                                  <a:pt x="714" y="3106"/>
                                  <a:pt x="740" y="3121"/>
                                </a:cubicBezTo>
                                <a:cubicBezTo>
                                  <a:pt x="878" y="3200"/>
                                  <a:pt x="941" y="3249"/>
                                  <a:pt x="1100" y="3281"/>
                                </a:cubicBezTo>
                                <a:cubicBezTo>
                                  <a:pt x="1562" y="3259"/>
                                  <a:pt x="1387" y="3305"/>
                                  <a:pt x="1640" y="3221"/>
                                </a:cubicBezTo>
                                <a:cubicBezTo>
                                  <a:pt x="1657" y="3215"/>
                                  <a:pt x="1779" y="3122"/>
                                  <a:pt x="1780" y="3121"/>
                                </a:cubicBezTo>
                                <a:cubicBezTo>
                                  <a:pt x="1797" y="3104"/>
                                  <a:pt x="1803" y="3078"/>
                                  <a:pt x="1820" y="3061"/>
                                </a:cubicBezTo>
                                <a:cubicBezTo>
                                  <a:pt x="1977" y="2904"/>
                                  <a:pt x="1776" y="3158"/>
                                  <a:pt x="1940" y="2961"/>
                                </a:cubicBezTo>
                                <a:cubicBezTo>
                                  <a:pt x="1955" y="2943"/>
                                  <a:pt x="1961" y="2916"/>
                                  <a:pt x="1980" y="2901"/>
                                </a:cubicBezTo>
                                <a:cubicBezTo>
                                  <a:pt x="1996" y="2888"/>
                                  <a:pt x="2021" y="2890"/>
                                  <a:pt x="2040" y="2881"/>
                                </a:cubicBezTo>
                                <a:cubicBezTo>
                                  <a:pt x="2100" y="2851"/>
                                  <a:pt x="2158" y="2807"/>
                                  <a:pt x="2220" y="2781"/>
                                </a:cubicBezTo>
                                <a:cubicBezTo>
                                  <a:pt x="2316" y="2740"/>
                                  <a:pt x="2442" y="2732"/>
                                  <a:pt x="2540" y="2721"/>
                                </a:cubicBezTo>
                                <a:cubicBezTo>
                                  <a:pt x="2670" y="2678"/>
                                  <a:pt x="2810" y="2681"/>
                                  <a:pt x="2941" y="2641"/>
                                </a:cubicBezTo>
                                <a:cubicBezTo>
                                  <a:pt x="3102" y="2591"/>
                                  <a:pt x="3261" y="2534"/>
                                  <a:pt x="3421" y="2481"/>
                                </a:cubicBezTo>
                                <a:cubicBezTo>
                                  <a:pt x="3463" y="2467"/>
                                  <a:pt x="3499" y="2435"/>
                                  <a:pt x="3541" y="2421"/>
                                </a:cubicBezTo>
                                <a:cubicBezTo>
                                  <a:pt x="3726" y="2236"/>
                                  <a:pt x="3964" y="2273"/>
                                  <a:pt x="4221" y="2261"/>
                                </a:cubicBezTo>
                                <a:cubicBezTo>
                                  <a:pt x="4296" y="2236"/>
                                  <a:pt x="4349" y="2203"/>
                                  <a:pt x="4401" y="2141"/>
                                </a:cubicBezTo>
                                <a:cubicBezTo>
                                  <a:pt x="4444" y="2089"/>
                                  <a:pt x="4426" y="2066"/>
                                  <a:pt x="4501" y="2061"/>
                                </a:cubicBezTo>
                                <a:cubicBezTo>
                                  <a:pt x="4681" y="2049"/>
                                  <a:pt x="4861" y="2048"/>
                                  <a:pt x="5041" y="2041"/>
                                </a:cubicBezTo>
                                <a:cubicBezTo>
                                  <a:pt x="5162" y="1859"/>
                                  <a:pt x="5006" y="2116"/>
                                  <a:pt x="5101" y="1620"/>
                                </a:cubicBezTo>
                                <a:cubicBezTo>
                                  <a:pt x="5116" y="1541"/>
                                  <a:pt x="5176" y="1476"/>
                                  <a:pt x="5201" y="1400"/>
                                </a:cubicBezTo>
                                <a:cubicBezTo>
                                  <a:pt x="5194" y="1367"/>
                                  <a:pt x="5196" y="1330"/>
                                  <a:pt x="5181" y="1300"/>
                                </a:cubicBezTo>
                                <a:cubicBezTo>
                                  <a:pt x="5121" y="1181"/>
                                  <a:pt x="4901" y="1190"/>
                                  <a:pt x="4801" y="1180"/>
                                </a:cubicBezTo>
                                <a:cubicBezTo>
                                  <a:pt x="4738" y="1148"/>
                                  <a:pt x="4649" y="1108"/>
                                  <a:pt x="4601" y="1060"/>
                                </a:cubicBezTo>
                                <a:cubicBezTo>
                                  <a:pt x="4581" y="1040"/>
                                  <a:pt x="4565" y="1016"/>
                                  <a:pt x="4541" y="1000"/>
                                </a:cubicBezTo>
                                <a:cubicBezTo>
                                  <a:pt x="4523" y="988"/>
                                  <a:pt x="4500" y="989"/>
                                  <a:pt x="4481" y="980"/>
                                </a:cubicBezTo>
                                <a:cubicBezTo>
                                  <a:pt x="4460" y="969"/>
                                  <a:pt x="4442" y="951"/>
                                  <a:pt x="4421" y="940"/>
                                </a:cubicBezTo>
                                <a:cubicBezTo>
                                  <a:pt x="4299" y="879"/>
                                  <a:pt x="4159" y="871"/>
                                  <a:pt x="4041" y="800"/>
                                </a:cubicBezTo>
                                <a:cubicBezTo>
                                  <a:pt x="3906" y="719"/>
                                  <a:pt x="3950" y="737"/>
                                  <a:pt x="3841" y="660"/>
                                </a:cubicBezTo>
                                <a:cubicBezTo>
                                  <a:pt x="3802" y="632"/>
                                  <a:pt x="3761" y="607"/>
                                  <a:pt x="3721" y="580"/>
                                </a:cubicBezTo>
                                <a:cubicBezTo>
                                  <a:pt x="3701" y="567"/>
                                  <a:pt x="3661" y="540"/>
                                  <a:pt x="3661" y="540"/>
                                </a:cubicBezTo>
                                <a:cubicBezTo>
                                  <a:pt x="3648" y="520"/>
                                  <a:pt x="3638" y="497"/>
                                  <a:pt x="3621" y="480"/>
                                </a:cubicBezTo>
                                <a:cubicBezTo>
                                  <a:pt x="3604" y="463"/>
                                  <a:pt x="3576" y="459"/>
                                  <a:pt x="3561" y="440"/>
                                </a:cubicBezTo>
                                <a:cubicBezTo>
                                  <a:pt x="3451" y="302"/>
                                  <a:pt x="3653" y="455"/>
                                  <a:pt x="3481" y="340"/>
                                </a:cubicBezTo>
                                <a:cubicBezTo>
                                  <a:pt x="3416" y="243"/>
                                  <a:pt x="3311" y="177"/>
                                  <a:pt x="3201" y="140"/>
                                </a:cubicBezTo>
                                <a:cubicBezTo>
                                  <a:pt x="3200" y="140"/>
                                  <a:pt x="3047" y="159"/>
                                  <a:pt x="3021" y="180"/>
                                </a:cubicBezTo>
                                <a:cubicBezTo>
                                  <a:pt x="2923" y="259"/>
                                  <a:pt x="3065" y="269"/>
                                  <a:pt x="2861" y="320"/>
                                </a:cubicBezTo>
                                <a:cubicBezTo>
                                  <a:pt x="2808" y="333"/>
                                  <a:pt x="2701" y="360"/>
                                  <a:pt x="2701" y="360"/>
                                </a:cubicBezTo>
                                <a:cubicBezTo>
                                  <a:pt x="2547" y="353"/>
                                  <a:pt x="2474" y="177"/>
                                  <a:pt x="2321" y="160"/>
                                </a:cubicBezTo>
                                <a:cubicBezTo>
                                  <a:pt x="2224" y="149"/>
                                  <a:pt x="2154" y="93"/>
                                  <a:pt x="2101" y="40"/>
                                </a:cubicBezTo>
                                <a:cubicBezTo>
                                  <a:pt x="2084" y="23"/>
                                  <a:pt x="2078" y="215"/>
                                  <a:pt x="2060" y="200"/>
                                </a:cubicBezTo>
                                <a:cubicBezTo>
                                  <a:pt x="2038" y="182"/>
                                  <a:pt x="2024" y="156"/>
                                  <a:pt x="2000" y="140"/>
                                </a:cubicBezTo>
                                <a:cubicBezTo>
                                  <a:pt x="1982" y="128"/>
                                  <a:pt x="1959" y="129"/>
                                  <a:pt x="1940" y="120"/>
                                </a:cubicBezTo>
                                <a:cubicBezTo>
                                  <a:pt x="1750" y="25"/>
                                  <a:pt x="2070" y="143"/>
                                  <a:pt x="1760" y="40"/>
                                </a:cubicBezTo>
                                <a:cubicBezTo>
                                  <a:pt x="1740" y="33"/>
                                  <a:pt x="1700" y="20"/>
                                  <a:pt x="1700" y="20"/>
                                </a:cubicBezTo>
                                <a:cubicBezTo>
                                  <a:pt x="1648" y="26"/>
                                  <a:pt x="1300" y="91"/>
                                  <a:pt x="13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rch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ux  Pu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s enf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06pt" coordorigin="0,0" coordsize="10440,6120">
                <v:rect id="shape_0" stroked="f" o:allowincell="f" style="position:absolute;left:0;top:0;width:104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01,3305" path="m1300,0c991,26,684,79,380,140c353,153,321,159,300,180c266,214,220,300,220,300c281,482,171,211,340,380c355,395,299,391,280,400c259,411,240,427,220,440c193,480,167,520,140,560c127,580,100,620,100,620c136,946,154,855,120,1300c111,1422,36,1511,0,1620c10,1868,56,2167,20,2421c27,2514,17,2610,40,2701c46,2724,80,2727,100,2741c307,2889,24,2697,300,2881c376,2931,453,2952,540,2981c600,3001,611,3046,660,3081c684,3098,714,3106,740,3121c878,3200,941,3249,1100,3281c1562,3259,1387,3305,1640,3221c1657,3215,1779,3122,1780,3121c1797,3104,1803,3078,1820,3061c1977,2904,1776,3158,1940,2961c1955,2943,1961,2916,1980,2901c1996,2888,2021,2890,2040,2881c2100,2851,2158,2807,2220,2781c2316,2740,2442,2732,2540,2721c2670,2678,2810,2681,2941,2641c3102,2591,3261,2534,3421,2481c3463,2467,3499,2435,3541,2421c3726,2236,3964,2273,4221,2261c4296,2236,4349,2203,4401,2141c4444,2089,4426,2066,4501,2061c4681,2049,4861,2048,5041,2041c5162,1859,5006,2116,5101,1620c5116,1541,5176,1476,5201,1400c5194,1367,5196,1330,5181,1300c5121,1181,4901,1190,4801,1180c4738,1148,4649,1108,4601,1060c4581,1040,4565,1016,4541,1000c4523,988,4500,989,4481,980c4460,969,4442,951,4421,940c4299,879,4159,871,4041,800c3906,719,3950,737,3841,660c3802,632,3761,607,3721,580c3701,567,3661,540,3661,540c3648,520,3638,497,3621,480c3604,463,3576,459,3561,440c3451,302,3653,455,3481,340c3416,243,3311,177,3201,140c3200,140,3047,159,3021,180c2923,259,3065,269,2861,320c2808,333,2701,360,2701,360c2547,353,2474,177,2321,160c2224,149,2154,93,2101,40c2084,23,2078,215,2060,200c2038,182,2024,156,2000,140c1982,128,1959,129,1940,120c1750,25,2070,143,1760,40c1740,33,1700,20,1700,20c1648,26,1300,91,1300,0xe" fillcolor="white" stroked="f" o:allowincell="f" style="position:absolute;left:1499;top:781;width:5200;height:33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720;width:503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rch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ux  Pu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s enf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right="75" w:hanging="0"/>
        <w:jc w:val="center"/>
        <w:rPr/>
      </w:pPr>
      <w:r>
        <w:rPr>
          <w:rFonts w:cs="Tahoma" w:ascii="Comic Sans MS" w:hAnsi="Comic Sans MS"/>
          <w:b/>
          <w:sz w:val="44"/>
          <w:szCs w:val="44"/>
        </w:rPr>
        <w:t xml:space="preserve">Samedi 24 Novembre 2018 </w:t>
      </w:r>
    </w:p>
    <w:p>
      <w:pPr>
        <w:pStyle w:val="Normal"/>
        <w:tabs>
          <w:tab w:val="clear" w:pos="708"/>
          <w:tab w:val="left" w:pos="8100" w:leader="none"/>
        </w:tabs>
        <w:ind w:right="75" w:hanging="0"/>
        <w:jc w:val="center"/>
        <w:rPr/>
      </w:pPr>
      <w:r>
        <w:rPr>
          <w:rFonts w:cs="Tahoma" w:ascii="Comic Sans MS" w:hAnsi="Comic Sans MS"/>
          <w:b/>
          <w:sz w:val="44"/>
          <w:szCs w:val="44"/>
        </w:rPr>
        <w:t>de 9h00 à 12h00 à la salle de Saconnay,</w:t>
      </w:r>
    </w:p>
    <w:p>
      <w:pPr>
        <w:pStyle w:val="Normal"/>
        <w:tabs>
          <w:tab w:val="clear" w:pos="708"/>
          <w:tab w:val="left" w:pos="8100" w:leader="none"/>
        </w:tabs>
        <w:ind w:right="75" w:hanging="0"/>
        <w:jc w:val="center"/>
        <w:rPr>
          <w:rFonts w:ascii="Comic Sans MS" w:hAnsi="Comic Sans MS" w:cs="Tahoma"/>
          <w:b/>
          <w:b/>
          <w:sz w:val="44"/>
          <w:szCs w:val="44"/>
        </w:rPr>
      </w:pPr>
      <w:r>
        <w:rPr>
          <w:rFonts w:cs="Tahoma" w:ascii="Comic Sans MS" w:hAnsi="Comic Sans MS"/>
          <w:b/>
          <w:sz w:val="44"/>
          <w:szCs w:val="44"/>
        </w:rPr>
        <w:t>1</w:t>
      </w:r>
      <w:r>
        <w:rPr>
          <w:rFonts w:cs="Tahoma" w:ascii="Comic Sans MS" w:hAnsi="Comic Sans MS"/>
          <w:b/>
          <w:sz w:val="44"/>
          <w:szCs w:val="44"/>
          <w:vertAlign w:val="superscript"/>
        </w:rPr>
        <w:t>er</w:t>
      </w:r>
      <w:r>
        <w:rPr>
          <w:rFonts w:cs="Tahoma" w:ascii="Comic Sans MS" w:hAnsi="Comic Sans MS"/>
          <w:b/>
          <w:sz w:val="44"/>
          <w:szCs w:val="44"/>
        </w:rPr>
        <w:t xml:space="preserve"> étage de la Ferme Sarasin</w:t>
      </w:r>
    </w:p>
    <w:p>
      <w:pPr>
        <w:pStyle w:val="Normal"/>
        <w:ind w:right="540" w:hanging="0"/>
        <w:jc w:val="center"/>
        <w:rPr>
          <w:rFonts w:ascii="Comic Sans MS" w:hAnsi="Comic Sans MS" w:cs="Tahoma"/>
          <w:b/>
          <w:b/>
          <w:sz w:val="44"/>
          <w:szCs w:val="44"/>
        </w:rPr>
      </w:pPr>
      <w:r>
        <w:rPr>
          <w:rFonts w:cs="Tahoma" w:ascii="Comic Sans MS" w:hAnsi="Comic Sans MS"/>
          <w:b/>
          <w:sz w:val="44"/>
          <w:szCs w:val="44"/>
        </w:rPr>
      </w:r>
    </w:p>
    <w:p>
      <w:pPr>
        <w:pStyle w:val="Normal"/>
        <w:ind w:right="540" w:hanging="0"/>
        <w:jc w:val="center"/>
        <w:rPr>
          <w:rFonts w:ascii="Comic Sans MS" w:hAnsi="Comic Sans MS" w:cs="Tahoma"/>
          <w:b/>
          <w:b/>
          <w:sz w:val="36"/>
          <w:szCs w:val="36"/>
        </w:rPr>
      </w:pPr>
      <w:r>
        <w:rPr>
          <w:rFonts w:cs="Tahoma" w:ascii="Comic Sans MS" w:hAnsi="Comic Sans MS"/>
          <w:b/>
          <w:sz w:val="36"/>
          <w:szCs w:val="36"/>
        </w:rPr>
        <w:t>e-mail: ludotheque@legrandsac.ch</w:t>
      </w:r>
    </w:p>
    <w:p>
      <w:pPr>
        <w:pStyle w:val="Normal"/>
        <w:ind w:right="540" w:hanging="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36"/>
          <w:szCs w:val="36"/>
        </w:rPr>
        <w:t>site:    www.legrandsac.ch</w:t>
      </w:r>
    </w:p>
    <w:p>
      <w:pPr>
        <w:pStyle w:val="Normal"/>
        <w:ind w:right="75" w:hanging="0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ind w:right="75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right="75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 ludothèque le grand sac est une association subventionnée par la commune du Grand-Saconnex.</w:t>
      </w:r>
    </w:p>
    <w:p>
      <w:pPr>
        <w:pStyle w:val="Normal"/>
        <w:ind w:right="75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embre de l’Association genevoise des ludothèques et de la Fédération des Ludothèques Suisses</w:t>
      </w:r>
      <w:r>
        <w:br w:type="page"/>
      </w:r>
    </w:p>
    <w:p>
      <w:pPr>
        <w:pStyle w:val="Normal"/>
        <w:ind w:left="360" w:right="900" w:hanging="0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Marché aux puces des enfants</w:t>
      </w:r>
    </w:p>
    <w:p>
      <w:pPr>
        <w:pStyle w:val="Normal"/>
        <w:ind w:left="360" w:right="90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360" w:right="90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right="900" w:hanging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Tu possèdes des jeux, jouets, des jeux électroniques, des BD ou des livres (pas de vêtements, ni meubles, ni bijoux) et tu désires les vendre ?</w:t>
      </w:r>
    </w:p>
    <w:p>
      <w:pPr>
        <w:pStyle w:val="Normal"/>
        <w:ind w:left="360" w:right="900" w:hanging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</w:r>
    </w:p>
    <w:p>
      <w:pPr>
        <w:pStyle w:val="Normal"/>
        <w:ind w:left="360" w:right="900" w:hanging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Affiche clairement le prix sur chaque objet et prends de la petite monnaie pour le change.</w:t>
      </w:r>
    </w:p>
    <w:p>
      <w:pPr>
        <w:pStyle w:val="Normal"/>
        <w:ind w:left="360" w:right="900" w:hanging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</w:r>
    </w:p>
    <w:p>
      <w:pPr>
        <w:pStyle w:val="Normal"/>
        <w:ind w:left="360" w:right="900" w:hanging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Si tu n’as rien à vendre, viens aussi, car tu dénicheras sûrement un jeu ou un livre à un prix intéressant.</w:t>
      </w:r>
    </w:p>
    <w:p>
      <w:pPr>
        <w:pStyle w:val="Normal"/>
        <w:ind w:left="360" w:right="900" w:hanging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</w:r>
    </w:p>
    <w:p>
      <w:pPr>
        <w:pStyle w:val="Normal"/>
        <w:ind w:left="360" w:right="900" w:hanging="0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Il n’y a pas besoin d’inscription !</w:t>
      </w:r>
    </w:p>
    <w:sectPr>
      <w:type w:val="nextPage"/>
      <w:pgSz w:w="11906" w:h="16838"/>
      <w:pgMar w:left="900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6:00Z</dcterms:created>
  <dc:creator>Ruth</dc:creator>
  <dc:description/>
  <dc:language>en-US</dc:language>
  <cp:lastModifiedBy>Anai</cp:lastModifiedBy>
  <cp:lastPrinted>2018-10-29T17:10:00Z</cp:lastPrinted>
  <dcterms:modified xsi:type="dcterms:W3CDTF">2018-11-12T07:06:00Z</dcterms:modified>
  <cp:revision>2</cp:revision>
  <dc:subject/>
  <dc:title>Bienvenue à la</dc:title>
</cp:coreProperties>
</file>